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č. 1</w:t>
      </w:r>
    </w:p>
    <w:p>
      <w:pPr>
        <w:pStyle w:val="Normal"/>
        <w:jc w:val="both"/>
        <w:rPr/>
      </w:pPr>
      <w:r>
        <w:rPr/>
        <w:t xml:space="preserve">Otevřete stránku </w:t>
      </w:r>
      <w:hyperlink r:id="rId2">
        <w:r>
          <w:rPr>
            <w:rStyle w:val="InternetLink"/>
          </w:rPr>
          <w:t>http://www.calendar.sk/sunset-cz.php</w:t>
        </w:r>
      </w:hyperlink>
      <w:r>
        <w:rPr/>
        <w:t>.</w:t>
      </w:r>
    </w:p>
    <w:p>
      <w:pPr>
        <w:pStyle w:val="Normal"/>
        <w:jc w:val="both"/>
        <w:rPr/>
      </w:pPr>
      <w:r>
        <w:rPr/>
        <w:t>Pomocí myši vyberte najednou všechna data z lednové tabulky a zkopírujte je do Excelu. Pokud používáte internetový prohlížeč Mozilla Firefox, musíte vybrat dva měsíce vedle sebe, jinak se data zkopírují nekorektně. Kopírování z prohlížeče Internet Explorer by mělo být bez problémů.</w:t>
      </w:r>
    </w:p>
    <w:p>
      <w:pPr>
        <w:pStyle w:val="Normal"/>
        <w:jc w:val="both"/>
        <w:rPr/>
      </w:pPr>
      <w:r>
        <w:rPr/>
        <w:t>Data z takto vzniklé tabulky zkopírujte na jiné místo excelovského listu takovým způsobem, aby vznikla tabulka, jejíž každý řádek bude patřit jednomu dni a dni budou srovnány chronologicky. Z této tabulky vytvořte graf, který bude naformátován přesně jako předloha na obrázku č. 1.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575500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Obrázek č. 1</w:t>
      </w:r>
      <w:r>
        <w:rPr/>
        <w:t>: Předloha grafu východu a západu slunce. Zde je celý rok. V testu bude vždy nutné vytvořit graf za vybraný měsíc.</w:t>
      </w:r>
    </w:p>
    <w:p>
      <w:pPr>
        <w:pStyle w:val="Normal"/>
        <w:jc w:val="both"/>
        <w:rPr/>
      </w:pPr>
      <w:r>
        <w:rPr/>
        <w:t>Na tomto grafu je nejtěžší svislá osa. Její nastavení je na obrázcích č. 2 a 3.</w:t>
      </w:r>
    </w:p>
    <w:p>
      <w:pPr>
        <w:pStyle w:val="Normal"/>
        <w:jc w:val="both"/>
        <w:rPr/>
      </w:pPr>
      <w:r>
        <w:rPr/>
        <w:t>Výsledný graf zkopírujte do Wordu jako obrázek. Přidejte k němu popisek s textem „Obrázek č. 1: Délka dne v lednu“ ve stejném stylu, jaký je u obrázků v tomto dokumentu. Obrázek naformátujte takovým způsobem, aby byl vždy na stejném místě vůči textu (nikoliv třeba vůči okraji listu), viz obrázek č. 4. Zajistěte také, aby byl vždy svázán s popiskem.</w:t>
      </w:r>
    </w:p>
    <w:p>
      <w:pPr>
        <w:pStyle w:val="Normal"/>
        <w:jc w:val="both"/>
        <w:rPr/>
      </w:pPr>
      <w:r>
        <w:rPr/>
        <w:t>Wordovský dokument bude před obrázkem obsahovat Vaše jméno a datum testu.</w:t>
      </w:r>
    </w:p>
    <w:p>
      <w:pPr>
        <w:pStyle w:val="Normal"/>
        <w:jc w:val="both"/>
        <w:rPr/>
      </w:pPr>
      <w:r>
        <w:rPr/>
        <w:t>Dále postupujte podle pokynů v kapitole „Společný postup pro všechny varianty testů“.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397192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Obrázek č. 2</w:t>
      </w:r>
      <w:r>
        <w:rPr/>
        <w:t>: Nastavení karty Měřítko. Hlavní jednotka je rovna 1/12. Vedlejší jednotka je polovinou hlavní jednotky.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397192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Obrázek č. 3</w:t>
      </w:r>
      <w:r>
        <w:rPr/>
        <w:t>: Nastavení karty Číslo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4257675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Obrázek č. 4</w:t>
      </w:r>
      <w:r>
        <w:rPr/>
        <w:t>: Zarovnání obrázku tak, aby se choval jako znak textu</w:t>
      </w:r>
      <w:r>
        <w:br w:type="page"/>
      </w:r>
    </w:p>
    <w:p>
      <w:pPr>
        <w:pStyle w:val="Normal"/>
        <w:keepNext w:val="true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č. 2</w:t>
      </w:r>
    </w:p>
    <w:p>
      <w:pPr>
        <w:pStyle w:val="Normal"/>
        <w:jc w:val="both"/>
        <w:rPr/>
      </w:pPr>
      <w:r>
        <w:rPr/>
        <w:t xml:space="preserve">Ze stránky </w:t>
      </w:r>
      <w:hyperlink r:id="rId7">
        <w:r>
          <w:rPr>
            <w:rStyle w:val="InternetLink"/>
          </w:rPr>
          <w:t>http://multiedu.tul.cz/~dana.nejedlova/</w:t>
        </w:r>
      </w:hyperlink>
      <w:r>
        <w:rPr/>
        <w:t xml:space="preserve"> si stáhněte soubor, na který vede odkaz „Index PX 50 z roku 2005“. Pod tímto odkazem je odkaz „Návod k řešení Varianty č. 2“ jako obrázek Varianta2.GIF. Podívejte se na něj a snažte se transformovat data ze souboru PX50-2005.xls do podoby na obrázku Varianta2.GIF.</w:t>
      </w:r>
    </w:p>
    <w:p>
      <w:pPr>
        <w:pStyle w:val="Normal"/>
        <w:jc w:val="both"/>
        <w:rPr/>
      </w:pPr>
      <w:r>
        <w:rPr/>
        <w:t>Zdrojová data v souboru PX50-2005.xls jsou napsána podle zvyklostí v anglicky mluvícím světě. To znamená, že tisíce jsou odděleny čárkou a desetinná část tečkou. Pomocí hromadného nahrazování transformujte čísla do českého formátu tak, že například z čísla 1,106.6 vznikne číslo 1106,6.</w:t>
      </w:r>
    </w:p>
    <w:p>
      <w:pPr>
        <w:pStyle w:val="Normal"/>
        <w:jc w:val="both"/>
        <w:rPr/>
      </w:pPr>
      <w:r>
        <w:rPr/>
        <w:t>Nadpisy řádků v tabulce jsou pořadová čísla dní v měsíci. Nadpisy sloupců v tabulce jsou pořadová čísla měsíců. Dalším úkolem je sestavit z čísel v tabulce novou tabulku, jejímiž řádky jsou jednotlivé dny seřazené chronologicky. Tato tabulka je také vidět na obrázku Varianta2.GIF. Sloupeček „Den“ vyplníte tak, že napíšete první dva datumy a zbytek roztáhnete. Do prvního řádku sloupečku „PX 50 – 2005“ napíšete vzorec z obrázku Varianta2.GIF. Musíte jej však modifikovat podle situace ve svém souboru. Vzorec roztáhněte do zbylých řádků.</w:t>
      </w:r>
    </w:p>
    <w:p>
      <w:pPr>
        <w:pStyle w:val="Normal"/>
        <w:jc w:val="both"/>
        <w:rPr/>
      </w:pPr>
      <w:r>
        <w:rPr/>
        <w:t>Ze vzniklé tabulky vytvořte graf, který bude naformátován podle vzoru na obrázku Varianta2.GIF. Svislou osu naformátujte tak, aby její Minimum a Maximum odpovídalo minimální a maximální hodnotě v datech. Nastavení vodorovné osy je na obrázcích č. 5 a 6.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3971925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Obrázek č. 5</w:t>
      </w:r>
      <w:r>
        <w:rPr/>
        <w:t>: Nastavení karty Měřítko. Minimum a Maximum bylo získáno tak, že se vybrala buňka s prvním respektive posledním datumem a potom se zvolil na panelu nástrojů Formát – Buňky – Karta „Číslo“ – Druh: Obecný. V okénku „Ukázka“ se potom objeví číslo, které se napíše do Minima respektive Maxima. Dialogové okénko formátu buňky se uzavře kliknutím na Storno, protože jsme se chtěli jen podívat a ne formát měnit. Budete-li dělat graf pro jiný rok, budou hodnoty Minima a Maxima jiné než na tomto obrázku.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3971925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Obrázek č. 6</w:t>
      </w:r>
      <w:r>
        <w:rPr/>
        <w:t>: Nastavení karty Číslo</w:t>
      </w:r>
    </w:p>
    <w:p>
      <w:pPr>
        <w:pStyle w:val="Normal"/>
        <w:jc w:val="both"/>
        <w:rPr/>
      </w:pPr>
      <w:r>
        <w:rPr/>
        <w:t>Výsledný graf zkopírujte do Wordu jako obrázek. Přidejte k němu popisek s textem „Obrázek č. 1: Index PX 50 v roce 2005“ ve stejném stylu, jaký je u obrázků v tomto dokumentu. Obrázek naformátujte takovým způsobem, aby byl vždy na stejném místě vůči textu (nikoliv třeba vůči okraji listu), viz obrázek č. 4. Zajistěte také, aby byl vždy svázán s popiskem.</w:t>
      </w:r>
    </w:p>
    <w:p>
      <w:pPr>
        <w:pStyle w:val="Normal"/>
        <w:jc w:val="both"/>
        <w:rPr/>
      </w:pPr>
      <w:r>
        <w:rPr/>
        <w:t>Wordovský dokument bude před obrázkem obsahovat Vaše jméno a datum testu.</w:t>
      </w:r>
    </w:p>
    <w:p>
      <w:pPr>
        <w:pStyle w:val="Normal"/>
        <w:jc w:val="both"/>
        <w:rPr/>
      </w:pPr>
      <w:r>
        <w:rPr/>
        <w:t>Dále postupujte podle pokynů v kapitole „Společný postup pro všechny varianty testů“.</w:t>
      </w:r>
      <w:r>
        <w:br w:type="page"/>
      </w:r>
    </w:p>
    <w:p>
      <w:pPr>
        <w:pStyle w:val="Normal"/>
        <w:keepNext w:val="true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č. 3</w:t>
      </w:r>
    </w:p>
    <w:p>
      <w:pPr>
        <w:pStyle w:val="Normal"/>
        <w:jc w:val="both"/>
        <w:rPr/>
      </w:pPr>
      <w:r>
        <w:rPr/>
        <w:t xml:space="preserve">Pomocí prohlížeče Mozilla Firefox si otevřte stránku </w:t>
      </w:r>
      <w:hyperlink r:id="rId10">
        <w:r>
          <w:rPr>
            <w:rStyle w:val="InternetLink"/>
          </w:rPr>
          <w:t>http://www.czechcomputer.cz/</w:t>
        </w:r>
      </w:hyperlink>
      <w:r>
        <w:rPr/>
        <w:t>. Zobrazte si všechny nabízené produkty druhu Bluetooth (rychlý výpis). Vyberte zobrazenou tabulku i s nadpisem pomocí myši a zkopírujte ji do Excelu. Vložte ji jako text, jinak se data neuspořádají do tabulky. Při ukládání z prohlížeče Internet Explorer nepomáhá ani vložení jako text, proto k tomuto úkolu doporučuji prohlížeč Mozilla Firefox.</w:t>
      </w:r>
    </w:p>
    <w:p>
      <w:pPr>
        <w:pStyle w:val="Normal"/>
        <w:jc w:val="both"/>
        <w:rPr/>
      </w:pPr>
      <w:r>
        <w:rPr/>
        <w:t>Vzniklou tabulku upravte tak, že zajistíte aby nadpisy sloupců odpovídaly jejich obsahu. První sloupec nazvěte „Novinka“. Nadpisy sloupců naformátujte tučně. K tabulce přidejte sloupec, který nazvete „Značka“ a jeho obsahem bude několik prvních znaků ze sloupce „Název“. Tento sloupec vyplníte textovou funkcí „ČÁST“. Zvolte takový počet znaků, aby každá značka byla odlišena a výrobky stejné značky měly stejnou hodnotu.</w:t>
      </w:r>
    </w:p>
    <w:p>
      <w:pPr>
        <w:pStyle w:val="Normal"/>
        <w:jc w:val="both"/>
        <w:rPr/>
      </w:pPr>
      <w:r>
        <w:rPr/>
        <w:t>Sloupečky s cenou se do Excelu zkopírovaly jako text, protože ceny končí znaky „</w:t>
      </w:r>
      <w:r>
        <w:rPr>
          <w:rFonts w:cs="Tahoma" w:ascii="Tahoma" w:hAnsi="Tahoma"/>
          <w:sz w:val="17"/>
          <w:szCs w:val="17"/>
        </w:rPr>
        <w:t>,-</w:t>
      </w:r>
      <w:r>
        <w:rPr/>
        <w:t>“. Odstraňte tyto znaky pomocí hromadného nahrazení za prázdný řetězec, čímž ceny v Excelu získají číselný formát.</w:t>
      </w:r>
    </w:p>
    <w:p>
      <w:pPr>
        <w:pStyle w:val="Normal"/>
        <w:jc w:val="both"/>
        <w:rPr/>
      </w:pPr>
      <w:r>
        <w:rPr/>
        <w:t>Z výsledné tabulky vytvořte kontingenční tabulku, která bude mít v oblasti stránek pole „Novinka“, v oblasti řádku pole „Značka“, v oblasti sloupců pole „Dod. lhůta“ a v datové oblasti součet pole „Skladem“. Zkopírujte tuto kontingenční tabulku do Wordu. Před tabulku umístěte její popisek „</w:t>
      </w:r>
      <w:r>
        <w:rPr>
          <w:b/>
        </w:rPr>
        <w:t>Tabulka č. 1</w:t>
      </w:r>
      <w:r>
        <w:rPr/>
        <w:t>: Kontingenční tabulka množství na skladě“.</w:t>
      </w:r>
    </w:p>
    <w:p>
      <w:pPr>
        <w:pStyle w:val="Normal"/>
        <w:jc w:val="both"/>
        <w:rPr/>
      </w:pPr>
      <w:r>
        <w:rPr/>
        <w:t>Pomocí automatického filtru vyberte z tabulky, která je zdrojem kontingenční tabulky ty řádky, které mají v poli „Skladem“ nenulové množství a v poli „Cena s DPH“ hodnotu nižší než 300 Kč. Výslednou tabulku také zkopírujte do Wordu. Tabulce dodejte ohraničení a vhodně upravte šířku sloupců. Před tabulku umístěte její popisek „</w:t>
      </w:r>
      <w:r>
        <w:rPr>
          <w:b/>
        </w:rPr>
        <w:t>Tabulka č. 2</w:t>
      </w:r>
      <w:r>
        <w:rPr/>
        <w:t>: Bluetooth na skladě s cenou nižší než 300 Kč“.</w:t>
      </w:r>
    </w:p>
    <w:p>
      <w:pPr>
        <w:pStyle w:val="Normal"/>
        <w:jc w:val="both"/>
        <w:rPr/>
      </w:pPr>
      <w:r>
        <w:rPr/>
        <w:t>U obou tabulek zajistěte aby se neodtrhly od jejich popisků a aby se nerozdělily na dvě části, když se dostanou na rozhraní stránek.</w:t>
      </w:r>
    </w:p>
    <w:p>
      <w:pPr>
        <w:pStyle w:val="Normal"/>
        <w:jc w:val="both"/>
        <w:rPr/>
      </w:pPr>
      <w:r>
        <w:rPr/>
        <w:t>Wordovský dokument bude před tabulkami obsahovat Vaše jméno a datum testu.</w:t>
      </w:r>
    </w:p>
    <w:p>
      <w:pPr>
        <w:pStyle w:val="Normal"/>
        <w:jc w:val="both"/>
        <w:rPr/>
      </w:pPr>
      <w:r>
        <w:rPr/>
        <w:t>Dále postupujte podle pokynů v kapitole „Společný postup pro všechny varianty testů“.</w:t>
      </w:r>
      <w:r>
        <w:br w:type="page"/>
      </w:r>
    </w:p>
    <w:p>
      <w:pPr>
        <w:pStyle w:val="Normal"/>
        <w:keepNext w:val="true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č. 4</w:t>
      </w:r>
    </w:p>
    <w:p>
      <w:pPr>
        <w:pStyle w:val="Normal"/>
        <w:jc w:val="both"/>
        <w:rPr/>
      </w:pPr>
      <w:r>
        <w:rPr/>
        <w:t>Váš podnik musí zvolit jednu ze dvou variant nákupu.</w:t>
      </w:r>
    </w:p>
    <w:p>
      <w:pPr>
        <w:pStyle w:val="Normal"/>
        <w:jc w:val="both"/>
        <w:rPr/>
      </w:pPr>
      <w:r>
        <w:rPr/>
        <w:t>Varianta A znamená 300000 Kč pořizovacích nákladů a 5 Kč provozní náklady za 1 den.</w:t>
      </w:r>
    </w:p>
    <w:p>
      <w:pPr>
        <w:pStyle w:val="Normal"/>
        <w:jc w:val="both"/>
        <w:rPr/>
      </w:pPr>
      <w:r>
        <w:rPr/>
        <w:t>Varianta B znamená 500000 Kč pořizovacích nákladů a 2 Kč provozní náklady za 1 den.</w:t>
      </w:r>
    </w:p>
    <w:p>
      <w:pPr>
        <w:pStyle w:val="Normal"/>
        <w:jc w:val="both"/>
        <w:rPr/>
      </w:pPr>
      <w:r>
        <w:rPr/>
        <w:t>Uspořádejte tyto informace do přehledné excelovské tabulky.</w:t>
      </w:r>
    </w:p>
    <w:p>
      <w:pPr>
        <w:pStyle w:val="Normal"/>
        <w:jc w:val="both"/>
        <w:rPr/>
      </w:pPr>
      <w:r>
        <w:rPr/>
        <w:t>Vytvořte novou tabulku, jejíž sloupečky budou mít nadpisy „Počet dní“, „Náklady A“ a „Náklady B“. První datový řádek této tabulky bude mít hodnoty 0 dní, 300000 a 500000. Další řádky této tabulky realizujte vzorci, které se budou odkazovat na aktuální počet dní a hodnoty v 1. tabulce. Celkový počet řádků bez nadpisů ve 2. tabulce bude 30. Sloupec „Počet dní“ bude aritmetickou posloupností s vhodnou diferencí tak, aby počet dní, od kdy se začne vyplácet varianta B, byl zhruba uprostřed. Z této druhé tabulky vytvořte graf.</w:t>
      </w:r>
    </w:p>
    <w:p>
      <w:pPr>
        <w:pStyle w:val="Normal"/>
        <w:jc w:val="both"/>
        <w:rPr/>
      </w:pPr>
      <w:r>
        <w:rPr/>
        <w:t>V textovém editoru MS Word napište velmi stručnou zprávu o Vašem investičním rozhodování. Zpráva bude obsahovat Vaše jméno, datum vypracování, 1. tabulku a graf zkopírovaný z Excelu jako obrázek, a stručný komentář, například: „Pokud se bude zařízení používat více než 7000 dní, je výhodnější zvolit variantu B.“</w:t>
      </w:r>
    </w:p>
    <w:p>
      <w:pPr>
        <w:pStyle w:val="Normal"/>
        <w:jc w:val="both"/>
        <w:rPr/>
      </w:pPr>
      <w:r>
        <w:rPr/>
        <w:t>Dále postupujte podle pokynů v kapitole „Společný postup pro všechny varianty testů“.</w:t>
      </w:r>
    </w:p>
    <w:p>
      <w:pPr>
        <w:pStyle w:val="Normal"/>
        <w:keepNext w:val="true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ý postup pro všechny varianty testů</w:t>
      </w:r>
    </w:p>
    <w:p>
      <w:pPr>
        <w:pStyle w:val="Normal"/>
        <w:jc w:val="both"/>
        <w:rPr/>
      </w:pPr>
      <w:r>
        <w:rPr/>
        <w:t xml:space="preserve">Výsledný excelovský a wordovský dokument uložte na disk a zavřete, nazvěte Vaším studentským číslem (se zachováním přípon „xls“ a „doc“), oba dokumenty zabalte do společné komprimované složky, kterou také nazvete Vaším studentským číslem (s příponou „zip“) a odešlete e-mailem na adresu </w:t>
      </w:r>
      <w:hyperlink r:id="rId11">
        <w:r>
          <w:rPr>
            <w:rStyle w:val="InternetLink"/>
          </w:rPr>
          <w:t>Dana.Nejedlova@tul.cz</w:t>
        </w:r>
      </w:hyperlink>
      <w:r>
        <w:rPr/>
        <w:t>. Nemáte-li e-mailovou schránku, domluvte se s vyučujícím o jiném způsobu před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.sk/sunset-cz.ph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multiedu.tul.cz/~dana.nejedlova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zechcomputer.cz/" TargetMode="External"/><Relationship Id="rId11" Type="http://schemas.openxmlformats.org/officeDocument/2006/relationships/hyperlink" Target="mailto:Dana.Nejedlova@tul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9:00Z</dcterms:created>
  <dc:creator>Dana Nejedlová</dc:creator>
  <dc:description/>
  <cp:keywords/>
  <dc:language>en-US</dc:language>
  <cp:lastModifiedBy>Dana Nejedlová</cp:lastModifiedBy>
  <dcterms:modified xsi:type="dcterms:W3CDTF">2007-11-01T08:49:00Z</dcterms:modified>
  <cp:revision>37</cp:revision>
  <dc:subject>Informatika 1</dc:subject>
  <dc:title>Příklady testů</dc:title>
</cp:coreProperties>
</file>